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5"/>
        <w:gridCol w:w="1701"/>
        <w:gridCol w:w="1985"/>
        <w:gridCol w:w="1276"/>
        <w:gridCol w:w="1400"/>
        <w:gridCol w:w="2427"/>
        <w:gridCol w:w="2976"/>
      </w:tblGrid>
      <w:tr>
        <w:trPr>
          <w:trHeight w:val="2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кв.категория соответствия занимаемой должности (В-высшая, 1-первая, С-соответств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подаваемый предм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валиф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, выдавшая диплом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лифи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биологии и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дыгейский государственный педагогический институт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ам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бав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трудов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общетехнических дисцип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мавирский государственный педагогический институт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дрия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ент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подаватель-организатор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хник-электр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вхоз-техникум "Брюховецкий"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т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я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ое педагогическое училище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ор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\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торик, преподава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емеровский государственный университет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удж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ведующая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\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рганизатор-методист дошкольного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ий государственный университет туризма и курортного дела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аси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, 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оевское педагогическое училище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асиль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\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, му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ргапольское педагогическое училище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ропинова (Шувало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математики и инфор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сударственное образовательное учреждение высшего профессионального образования "Тульский государственный педагогический университет им. Л.Н. Толстого</w:t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ский язык и 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шаское педагогическое училище</w:t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еч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образительное искус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хник электро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сковский электротехникум связ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бано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русского языка, литературы и ис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ий филиал РГПУ им. А.И. Герцена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ультати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дицинская сес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нестровское медицинское училищ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ш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глий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емецкого и английского яз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 Санкт-Петербург Российский государственный педагогический университет им. А.И. Герцена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ий государственный университет туризма и курортного дела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мани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читель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зыл-Ординский педагогический институт им. Н.В. Гоголя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т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ециалист по адаптивной физической куль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чинский государственный университет туризма и курортного дела</w:t>
            </w:r>
          </w:p>
        </w:tc>
      </w:tr>
      <w:tr>
        <w:trPr>
          <w:trHeight w:val="1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ое педагогическое училище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ли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усский язык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илолог, 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товский -на-Дону государственный университет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агул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тюш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реванское русское  педагогическое училище им. Н. Островского</w:t>
            </w:r>
          </w:p>
        </w:tc>
      </w:tr>
      <w:tr>
        <w:trPr>
          <w:trHeight w:val="1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шаб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в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гр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ое педагогическое училище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усский язы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чнинский государственный университет туризма и курортного дела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т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физиче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 физического вос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товский-на-Дону государственный педагогический институт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р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торик, преподаватель ис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банский государственный университет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мы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образительное искус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восибирский государственный педагогический университет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читель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тематик,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банский государственный университет</w:t>
            </w:r>
          </w:p>
        </w:tc>
      </w:tr>
      <w:tr>
        <w:trPr>
          <w:trHeight w:val="2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ше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подаватель-организатор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лубный работник, руководитель самодеятельного оркестра народных инстр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есское культурно-прсоветительское училище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щ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ма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остранны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французского и немецкого яз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дыгейский государствееный педагогический институт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ое педагогическое училище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физики и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ганрогский государственный педагогический институт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читель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подаватель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товский государственный университет им. М.А Суслова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и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удмурсткого языка и литературы,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зовский государственный педагогический институт им. В.Г. Короленко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мавирский государственный педагогический институт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й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ое педагогическое училище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бед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читель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математики и физ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замаский государственный педагогический институт им. А.П. Гайдара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юд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усский язык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оленский государственный педагогический институт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джеж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шу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ограф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географии средне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банский государственный университет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ажа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усский язык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ятигорский государственный лингвистический университет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ус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о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трудов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удовое об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иолог, преподаватель биологии и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гестанский государственный университет им. В.И. Ленина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вед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р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торик, преподава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лгоградский государственный институт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у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читель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читель математик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ий государственный университет туризма и курортного дела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ро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читель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атемат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товский ордена Трудового Красного Знамени госуниверситет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сенд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ое педагогическое училище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ол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он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вы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остранны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англий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ий государственный университет туризма и курортного дела</w:t>
            </w:r>
          </w:p>
        </w:tc>
      </w:tr>
      <w:tr>
        <w:trPr>
          <w:trHeight w:val="1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рыш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ое педагогическое училище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физическо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подаватель физическ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раснодарский государственный институт физической культуры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ки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глий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емецкого и английского яз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ий государственный университет туризма и курортного дела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нк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ырдарьинский госпединститут им. Гафура Гуляма</w:t>
            </w:r>
          </w:p>
        </w:tc>
      </w:tr>
      <w:tr>
        <w:trPr>
          <w:trHeight w:val="2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ши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сударственное образовательное учреждение высшего профессионального образования "Московский педагогический государственный университет"</w:t>
            </w:r>
          </w:p>
        </w:tc>
      </w:tr>
      <w:tr>
        <w:trPr>
          <w:trHeight w:val="3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ерз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ко-математическ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ое государственное образовательное учреждение высшего профессионального образования "Южный федеральный университет" г. Ростов-на-Дону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тро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рон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удожник-ма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брамцевское художественно-промышленное училище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т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р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средне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енбургский государственный педагогический институт им. В. Чкалова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томирский государственный педагогический институт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л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лийский 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английского и немецкого яз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ятигорский госпединститут иностранных языков</w:t>
            </w:r>
          </w:p>
        </w:tc>
      </w:tr>
      <w:tr>
        <w:trPr>
          <w:trHeight w:val="1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щ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рнс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средне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Южно-Сахалинский государственный педагогический институт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р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шо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дыгейский государственный университет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ерч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ркутский государственный педагогический институт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ор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подаватель-тре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нодарский государственный институт физической культуры</w:t>
            </w:r>
          </w:p>
        </w:tc>
      </w:tr>
      <w:tr>
        <w:trPr>
          <w:trHeight w:val="1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ж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ое педагогическое училище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в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ое педагогическое училище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в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бельское педагогическое училище 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олп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подаватель дошкольной педагогики и псих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товский н/Д государственный педагогический институт</w:t>
            </w:r>
          </w:p>
        </w:tc>
      </w:tr>
      <w:tr>
        <w:trPr>
          <w:trHeight w:val="2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р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сихолог, преподаватель псих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деральное государственное учреждение высшего профессионального образования "Российский государственный университет туризма  и сервиса"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лопо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женер-педаг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краинская инженерно-педагогическая академия г. Харьк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пова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чинское педагогическое училище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ве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 немецкого и французского яз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ьковский государственный педагогичесий институт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ми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з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чальные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ыгейский государственный университет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ост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глий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английского и немецкого яз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ятигорский госпединститут иностранных языков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ерб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-методист дошкольного образования, педагог-дефект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ский государственный университет туризма и курортного дела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ов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логодский государственный педагогический институт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зыдж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шх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ий психолог, методист, воспитатель 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йский государственный педагогический университут им А.И. Герцена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ки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ведующая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/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маильский государственный педагогический институт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осл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о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глий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ель немецкого языка и литературы, 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мский педагогический институт им. Горьког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39:00Z</dcterms:created>
  <dc:creator>Admin</dc:creator>
  <dc:description/>
  <cp:keywords/>
  <dc:language>en-US</dc:language>
  <cp:lastModifiedBy>Admin</cp:lastModifiedBy>
  <dcterms:modified xsi:type="dcterms:W3CDTF">2012-11-17T19:05:00Z</dcterms:modified>
  <cp:revision>2</cp:revision>
  <dc:subject/>
  <dc:title/>
</cp:coreProperties>
</file>